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color w:val="262626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262626"/>
          <w:kern w:val="0"/>
          <w:sz w:val="36"/>
          <w:szCs w:val="36"/>
          <w:lang w:bidi="ar"/>
        </w:rPr>
        <w:t>邢台医学高等专科学校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 w:val="36"/>
          <w:szCs w:val="36"/>
          <w:lang w:bidi="ar"/>
        </w:rPr>
        <w:t>实验室安全管理办法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  <w:lang w:bidi="ar"/>
        </w:rPr>
        <w:t>第一章</w:t>
      </w:r>
      <w:r>
        <w:rPr>
          <w:rFonts w:ascii="黑体;SimHei" w:hAnsi="黑体;SimHei" w:cs="黑体;SimHei" w:eastAsia="黑体;SimHei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  <w:lang w:bidi="ar"/>
        </w:rPr>
        <w:t>总</w:t>
      </w:r>
      <w:r>
        <w:rPr>
          <w:rFonts w:ascii="黑体;SimHei" w:hAnsi="黑体;SimHei" w:cs="黑体;SimHei" w:eastAsia="黑体;SimHei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  <w:lang w:bidi="ar"/>
        </w:rPr>
        <w:t>则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一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根据《中华人民共和国环境安全保护法》和教育部高校实验室管理相关规定，为切实搞好我校实验室环境与安全保护工作，特制定本办法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实验室的技术安全、环境保护和消防工作是关系到国家财产和师生人身安全的大事，是确保学校教学、科研工作正常进行的基本保证。各教学、科研单位及实验室要经常对教职工和学生进行安全知识教育，坚持安全第一、预防为主和谁主管谁负责的原则，严格遵守实验室安全管理规章制度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三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任何单位和个人都必须遵守国家环境保护法和本办法的规定，履行保护环境的义务，并有权对污染和破坏环境的单位和个人进行监督。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  <w:lang w:bidi="ar"/>
        </w:rPr>
        <w:t>第二章</w:t>
      </w:r>
      <w:r>
        <w:rPr>
          <w:rFonts w:ascii="黑体;SimHei" w:hAnsi="黑体;SimHei" w:cs="黑体;SimHei" w:eastAsia="黑体;SimHei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  <w:lang w:bidi="ar"/>
        </w:rPr>
        <w:t>监督和管理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进入实验室应保持安静，不得高声喧哗打闹，禁止吸烟，不准随地吐痰，不准乱扔果皮纸屑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各实验室内应布局合理，保持清洁、整齐、有毒有害作业必须有防护设施，各种危险场所必须有安全设施和明显的安全标志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凡进入实验室从事教学、科研和技术服务的师生员工，必须爱护仪器设备，节约水、电，严格遵守实验室的各项规章制度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一切无关人员不得随意进入实验室，不得动用仪器设备和实验器材。实验室内不得存放与实验无关的物品。任何人不得在实验室居住、会客。严禁用电炉取暖、烧水、做饭和用电冰箱冷藏食物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实验室动力和照明用电都必须有正式电工施工，不能随意乱接私拉电源线，不得超负荷用电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九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实验教师和实验员在每次实验前必须对仪器设备进行安全检查，在实验过程中严格要求学生按规定操作并遵守安全规定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对于大型、精密、贵重和操作复杂的仪器设备，各实验室必须制定具体的安全操作规程，并严格执行。对某些具体实验环节上易出现安全问题的操作也应制定具体的要求，可写在实验讲义上，或张贴在实验室墙壁上，师生共同遵守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对实验室化学药品的管理，要严格按照化学危险品的管理办法执行，绝对不允许随意混合化学药品，以免发生事故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 xml:space="preserve">  能产生有刺激性或有毒气体的实验必须在通风橱内进行，并对有害气体进行吸收处理后，再进行排放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 xml:space="preserve">  实验用剧毒、麻醉品废弃物的处理要遵循以下规定：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一）用剧毒、麻醉品的实验室必须严格执行《邢台医学高等专科学校危险化学品管理办法》的规定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二）实验用剧毒、麻醉品的残渣或过期的药品由各实验室统一收存，妥善保管，由设备及固定资产管理处及时回收，报有关部门统一处理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四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 xml:space="preserve">  接触细菌、微生物、寄生虫的实验，必须谨慎操作，减少细菌及实验生物向容器外繁衍的可能性及其生长途径。细菌室的废弃物应及时妥善处理，不得随意丢弃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五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 xml:space="preserve">  实验动物必须妥善处理，实验动物的尸体和器官使用后，使用单位将其用塑料袋包好并交回动物供应单位保管处置。任何人不得随意丢弃实验动物的尸体和器官，以免造成环境污染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六条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 xml:space="preserve">  可燃性气体钢瓶与助燃性气体钢瓶不得混合放置，不得靠近热源、明火，要有防晒措施，禁止碰撞，专瓶专用。使用的可燃气瓶要与使用的火源保持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米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以上的距离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七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实验室库房内不得擅自连接电源线路，经常检查供电设施及线路，遇有破损等异常情况及时请电工人员维修维护，保证供电安全，并做到人员离开及时关闭电源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八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库房内严禁吸烟、杜绝明火。消防设施齐备，灭火器材应保证在有效使用期内，并处于可用状态，对超期、失效的应及时与学校保卫处联系更换。库房管理人员应能熟练地使用灭火器等消防设备，遇到意外火情做到断电、报警、灭火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十九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厉行节约，注意安全。每次试验结束后应认真检查仪器设备，使之恢复原始状态，切断水源、电源，关好门窗，对不安全因素随时进行检修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十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实验室要设一名专职安全员，协助实验室主任全面做好安全与环保工作，负责检查和监督实验室的安全防范和节水工作，发现问题应立即查明原因，及时解决，并分别上报领导和有关主管部门。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  <w:lang w:bidi="ar"/>
        </w:rPr>
        <w:t>第三章</w:t>
      </w:r>
      <w:r>
        <w:rPr>
          <w:rFonts w:ascii="黑体;SimHei" w:hAnsi="黑体;SimHei" w:cs="黑体;SimHei" w:eastAsia="黑体;SimHei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  <w:lang w:bidi="ar"/>
        </w:rPr>
        <w:t>奖励和惩罚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十一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对在学校技术安全工作中做出显著成绩的单位或个人，报主管校长审批，给予表扬和奖励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十二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表扬和奖励条件：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一）及时发现并排除重大隐患，使国家财产和人民生命免遭重大损失的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二）事故发生时，能够奋不顾身抢险救灾，为避免事故向恶性发展做出重大贡献的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三）坚持原则，秉公办事，同违章行为作斗争，并做出显著成绩的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十三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处罚范围及措施：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一）违章指挥，违章操作，冒险蛮干并造成不良后果的给予行政处分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二）学生实验时，不听从教师指导违章操作而造成事故的，给予行政处分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三）因工作失职，造成仪器设备损坏或丢失的，按《邢台医学高等专科学校仪器设备损坏丢失赔偿管理办法》执行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（四）发生事故隐瞒不报、虚报或故意拖延报告的，给予行政处分。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对以上违规行为触犯刑法构成犯罪的应由司法机关依法查处。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  <w:lang w:bidi="ar"/>
        </w:rPr>
        <w:t>第四章</w:t>
      </w:r>
      <w:r>
        <w:rPr>
          <w:rFonts w:ascii="黑体;SimHei" w:hAnsi="黑体;SimHei" w:cs="黑体;SimHei" w:eastAsia="黑体;SimHei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  <w:lang w:bidi="ar"/>
        </w:rPr>
        <w:t>附</w:t>
      </w:r>
      <w:r>
        <w:rPr>
          <w:rFonts w:ascii="黑体;SimHei" w:hAnsi="黑体;SimHei" w:cs="黑体;SimHei" w:eastAsia="黑体;SimHei"/>
          <w:color w:val="262626"/>
          <w:kern w:val="0"/>
          <w:sz w:val="36"/>
          <w:szCs w:val="36"/>
          <w:lang w:bidi="ar"/>
        </w:rPr>
        <w:t xml:space="preserve"> </w:t>
      </w:r>
      <w:r>
        <w:rPr>
          <w:rFonts w:ascii="黑体;SimHei" w:hAnsi="黑体;SimHei" w:cs="黑体;SimHei" w:eastAsia="黑体;SimHei"/>
          <w:color w:val="262626"/>
          <w:kern w:val="0"/>
          <w:sz w:val="32"/>
          <w:szCs w:val="32"/>
          <w:lang w:bidi="ar"/>
        </w:rPr>
        <w:t>则</w:t>
      </w:r>
    </w:p>
    <w:p>
      <w:pPr>
        <w:pStyle w:val="Normal"/>
        <w:widowControl/>
        <w:spacing w:lineRule="atLeast" w:line="360" w:before="0" w:after="156"/>
        <w:ind w:firstLine="640"/>
        <w:jc w:val="left"/>
        <w:rPr>
          <w:rFonts w:ascii="仿宋_GB2312" w:hAnsi="仿宋_GB2312" w:eastAsia="仿宋_GB2312" w:cs="仿宋_GB2312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十四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bidi="ar"/>
        </w:rPr>
        <w:t>对从事放射性研究的实验室，按照国家有关规定和学校要求，由本单位自行制定管理办法及防护措施。</w:t>
      </w:r>
    </w:p>
    <w:p>
      <w:pPr>
        <w:pStyle w:val="Normal"/>
        <w:widowControl/>
        <w:spacing w:lineRule="atLeast" w:line="360" w:before="0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  <w:lang w:bidi="ar"/>
        </w:rPr>
        <w:t>第二十五条</w:t>
      </w:r>
      <w:r>
        <w:rPr>
          <w:rFonts w:ascii="仿宋_GB2312" w:hAnsi="仿宋_GB2312" w:cs="仿宋_GB2312" w:eastAsia="仿宋_GB2312"/>
          <w:color w:val="262626"/>
          <w:kern w:val="0"/>
          <w:sz w:val="36"/>
          <w:szCs w:val="36"/>
          <w:lang w:bidi="ar"/>
        </w:rPr>
        <w:t xml:space="preserve">  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5:00Z</dcterms:created>
  <dc:creator>雨林木风</dc:creator>
  <dc:description/>
  <cp:keywords/>
  <dc:language>en-US</dc:language>
  <cp:lastModifiedBy>雨林木风</cp:lastModifiedBy>
  <dcterms:modified xsi:type="dcterms:W3CDTF">2016-04-13T08:29:00Z</dcterms:modified>
  <cp:revision>5</cp:revision>
  <dc:subject/>
  <dc:title>邢台医学高等专科学校实验室管理办法</dc:title>
</cp:coreProperties>
</file>