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实验物品目录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650"/>
        <w:gridCol w:w="1405"/>
      </w:tblGrid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纱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包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脂棉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纱布块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输液器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注射器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血胶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手套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毒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液器枪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皮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医用垫单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口罩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帽子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术刀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次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套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盐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用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手刷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玻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性滤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物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盒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座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垃圾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04:00Z</dcterms:created>
  <dc:creator>微软用户</dc:creator>
  <dc:description/>
  <cp:keywords/>
  <dc:language>en-US</dc:language>
  <cp:lastModifiedBy>微软用户</cp:lastModifiedBy>
  <dcterms:modified xsi:type="dcterms:W3CDTF">2013-11-05T03:04:00Z</dcterms:modified>
  <cp:revision>2</cp:revision>
  <dc:subject/>
  <dc:title/>
</cp:coreProperties>
</file>